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青春回声解读那些曾经在 </w:t>
      </w:r>
      <w:r>
        <w:rPr>
          <w:sz w:val="48"/>
          <w:szCs w:val="48"/>
        </w:rPr>
        <w:t xml:space="preserve">puberty </w:t>
      </w:r>
      <w:r>
        <w:rPr>
          <w:sz w:val="48"/>
          <w:szCs w:val="48"/>
        </w:rPr>
        <w:t>时期的旋律中跳动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青春期里面的歌曲，曾是我们心灵的伴侣，是我们成长过程中不可或缺的一部分。这些旋律不仅承载着我们的快乐，也反映了我们内心的苦楚和无奈。今天，我们将一起回顾那些曾经在 </w:t>
      </w:r>
      <w:r>
        <w:rPr>
          <w:sz w:val="32"/>
          <w:szCs w:val="32"/>
        </w:rPr>
        <w:t xml:space="preserve">puberty </w:t>
      </w:r>
      <w:r>
        <w:rPr>
          <w:sz w:val="32"/>
          <w:szCs w:val="32"/>
        </w:rPr>
        <w:t>时期跳动的心声。</w:t>
      </w:r>
      <w:r>
        <w:rPr>
          <w:sz w:val="32"/>
          <w:szCs w:val="32"/>
        </w:rPr>
        <w:t>&lt;/p&gt;&lt;p&gt;&lt;img src="/static-img/BMddkjZ5oV204ZDAWM8y_uLeUSfAOewn3cErQQX4ozE.jpg"&gt;&lt;/p&gt;&lt;p&gt;</w:t>
      </w:r>
      <w:r>
        <w:rPr>
          <w:sz w:val="32"/>
          <w:szCs w:val="32"/>
        </w:rPr>
        <w:t>青春之歌：记忆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里面的歌曲，不同于其他时期的音乐，它们似乎更能触动人心，更能传达出那个特殊时刻的感受。在这个阶段，孩子们正处于身体与心理都发生巨大变化的关键时期，他们需要一种方式来表达自己的情感，这些歌曲就成为了他们的情感出口。</w:t>
      </w:r>
      <w:r>
        <w:rPr>
          <w:sz w:val="32"/>
          <w:szCs w:val="32"/>
        </w:rPr>
        <w:t>&lt;/p&gt;&lt;p&gt;&lt;img src="/static-img/q8cSEJC9gRdJCNYZ84xRBWLk3N4YgFcBulFvAd92zemSpU0LVxHdX-2g97bntDOU0Pf0GbrlMSS79L0IaMyHv8OWOZzA6AWKanK_JeGsAKSzqesFIZglrQPjbfqPYvXeDleZp8xJ_zGtEpGrhG0AysvqiEx44mfVBeePP3DWQpE.jpg"&gt;&lt;/p&gt;&lt;p&gt;</w:t>
      </w:r>
      <w:r>
        <w:rPr>
          <w:sz w:val="32"/>
          <w:szCs w:val="32"/>
        </w:rPr>
        <w:t>快乐与梦想：年轻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We Are Young</w:t>
      </w:r>
      <w:r>
        <w:rPr>
          <w:sz w:val="32"/>
          <w:szCs w:val="32"/>
        </w:rPr>
        <w:t>》等这样的流行金曲，无疑是青少年最爱唱响的声音。这类欢快而充满活力的歌曲，让年轻人的内心得以释放，展现了他们对未来的憧憬和对生活的热爱。它们鼓励人们去追逐梦想，不畏艰难，因为生命才华洋溢，每一天都是新的开始。</w:t>
      </w:r>
      <w:r>
        <w:rPr>
          <w:sz w:val="32"/>
          <w:szCs w:val="32"/>
        </w:rPr>
        <w:t>&lt;/p&gt;&lt;p&gt;&lt;img src="/static-img/gSVAg0iRBCsKfn4Xw3-Fp2Lk3N4YgFcBulFvAd92zemSpU0LVxHdX-2g97bntDOU0Pf0GbrlMSS79L0IaMyHv8OWOZzA6AWKanK_JeGsAKSzqesFIZglrQPjbfqPYvXeDleZp8xJ_zGtEpGrhG0AysvqiEx44mfVBeePP3DWQpE.jpg"&gt;&lt;/p&gt;&lt;p&gt;</w:t>
      </w:r>
      <w:r>
        <w:rPr>
          <w:sz w:val="32"/>
          <w:szCs w:val="32"/>
        </w:rPr>
        <w:t>悲伤与挣扎：泪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时间里，也有很多让人感到悲伤、失落或是不解的问题产生。而如《</w:t>
      </w:r>
      <w:r>
        <w:rPr>
          <w:sz w:val="32"/>
          <w:szCs w:val="32"/>
        </w:rPr>
        <w:t>Someone Like You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Stay with Me</w:t>
      </w:r>
      <w:r>
        <w:rPr>
          <w:sz w:val="32"/>
          <w:szCs w:val="32"/>
        </w:rPr>
        <w:t>》等情感深沉、抒情细腻的作品，就像是一盆安慰之泉，为那些感到孤独、迷茫的人提供了一种共鸣。这类歌曲虽然带给人痛苦，但同时也教会人们如何面对挫折，用积极的情绪去处理负面情绪，从而变得更加坚强。</w:t>
      </w:r>
      <w:r>
        <w:rPr>
          <w:sz w:val="32"/>
          <w:szCs w:val="32"/>
        </w:rPr>
        <w:t>&lt;/p&gt;&lt;p&gt;&lt;img src="/static-img/DDhrRFqVopZ47ILlVYZjCGLk3N4YgFcBulFvAd92zemSpU0LVxHdX-2g97bntDOU0Pf0GbrlMSS79L0IaMyHv8OWOZzA6AWKanK_JeGsAKSzqesFIZglrQPjbfqPYvXeDleZp8xJ_zGtEpGrhG0AysvqiEx44mfVBeePP3DWQpE.jpg"&gt;&lt;/p&gt;&lt;p&gt;</w:t>
      </w:r>
      <w:r>
        <w:rPr>
          <w:sz w:val="32"/>
          <w:szCs w:val="32"/>
        </w:rPr>
        <w:t>反思与自我探索：成长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音乐选择也越来越多元化。当一些青少年进入高中阶段，他们可能会倾向于听更多关于反思和自我探索的话题，如《</w:t>
      </w:r>
      <w:r>
        <w:rPr>
          <w:sz w:val="32"/>
          <w:szCs w:val="32"/>
        </w:rPr>
        <w:t>Lose Yourself</w:t>
      </w:r>
      <w:r>
        <w:rPr>
          <w:sz w:val="32"/>
          <w:szCs w:val="32"/>
        </w:rPr>
        <w:t>》，这种激励性的声音让他们在困难面前找到力量，同时也有助于帮助他们理解个人的价值观和未来规划。</w:t>
      </w:r>
      <w:r>
        <w:rPr>
          <w:sz w:val="32"/>
          <w:szCs w:val="32"/>
        </w:rPr>
        <w:t>&lt;/p&gt;&lt;p&gt;&lt;img src="/static-img/Hj0X76ZycVT2iEqO-3S3b2Lk3N4YgFcBulFvAd92zemSpU0LVxHdX-2g97bntDOU0Pf0GbrlMSS79L0IaMyHv8OWOZzA6AWKanK_JeGsAKSzqesFIZglrQPjbfqPYvXeDleZp8xJ_zGtEpGrhG0AysvqiEx44mfVBeePP3DWQpE.jpg"&gt;&lt;/p&gt;&lt;p&gt;</w:t>
      </w:r>
      <w:r>
        <w:rPr>
          <w:sz w:val="32"/>
          <w:szCs w:val="32"/>
        </w:rPr>
        <w:t>末班车——告别青春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怀旧的情调，比如老虎伍兹合唱团（</w:t>
      </w:r>
      <w:r>
        <w:rPr>
          <w:sz w:val="32"/>
          <w:szCs w:val="32"/>
        </w:rPr>
        <w:t>Hanson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MMMBop</w:t>
      </w:r>
      <w:r>
        <w:rPr>
          <w:sz w:val="32"/>
          <w:szCs w:val="32"/>
        </w:rPr>
        <w:t>》，它们代表的是一个时代结束的一个标志性音符。一方面它提醒我们，所有美好的回忆都会过去；另一方面，它也是一个警示，让每个人珍惜当下，因为时间总是在悄然流逝，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期里的歌曲”不仅仅是一首首旋律，它们是连接过去与现在、梦想与现实之间桥梁。这些旋律所传递出的信息，有时候是欢愉，有时候是哀愁，但无论怎样，它们都成为了一代又一代年轻人的共同语言。在这个不断变化的地球上，无论何时何地，只要有人用微弱的声音高声吼叫，那么即使是在最遥远的地方，最深处的心灵也能够被触及，并且被唤起。我希望每位读者能够从这篇文章中汲取到一些启发，与自己过往或者未来的某个版本进行一次温馨的小小交流吧。</w:t>
      </w:r>
      <w:r>
        <w:rPr>
          <w:sz w:val="32"/>
          <w:szCs w:val="32"/>
        </w:rPr>
        <w:t>&lt;/p&gt;&lt;p&gt;&lt;a href = "/doc/657233-</w:t>
      </w:r>
      <w:r>
        <w:rPr>
          <w:sz w:val="32"/>
          <w:szCs w:val="32"/>
        </w:rPr>
        <w:t xml:space="preserve">青春回声解读那些曾经在 </w:t>
      </w:r>
      <w:r>
        <w:rPr>
          <w:sz w:val="32"/>
          <w:szCs w:val="32"/>
        </w:rPr>
        <w:t xml:space="preserve">puberty </w:t>
      </w:r>
      <w:r>
        <w:rPr>
          <w:sz w:val="32"/>
          <w:szCs w:val="32"/>
        </w:rPr>
        <w:t>时期的旋律中跳动的心</w:t>
      </w:r>
      <w:r>
        <w:rPr>
          <w:sz w:val="32"/>
          <w:szCs w:val="32"/>
        </w:rPr>
        <w:t>.doc" rel="alternate" download="657233-</w:t>
      </w:r>
      <w:r>
        <w:rPr>
          <w:sz w:val="32"/>
          <w:szCs w:val="32"/>
        </w:rPr>
        <w:t xml:space="preserve">青春回声解读那些曾经在 </w:t>
      </w:r>
      <w:r>
        <w:rPr>
          <w:sz w:val="32"/>
          <w:szCs w:val="32"/>
        </w:rPr>
        <w:t xml:space="preserve">puberty </w:t>
      </w:r>
      <w:r>
        <w:rPr>
          <w:sz w:val="32"/>
          <w:szCs w:val="32"/>
        </w:rPr>
        <w:t>时期的旋律中跳动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